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Специальная оценка условий труда (СОУТ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36195</wp:posOffset>
                </wp:positionV>
                <wp:extent cx="988631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315" cy="108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пециальная оценка условий труда (далее СОУТ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—  это единый комплекс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довательно осуществляемых мероприятий по идентификации вредных и (или) опасных факторов производственной среды и трудового процесс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и оценке уровня их воздействия на работни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учетом отклонения их фактических значений от установленных нормативов (гигиенических нормативов) условий труда и применения средств индивидуальной и коллективной защиты работник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45pt;height:85.45pt;mso-wrap-distance-left:9.05pt;mso-wrap-distance-right:9.05pt;mso-wrap-distance-top:0pt;mso-wrap-distance-bottom:0pt;margin-top:2.85pt;mso-position-vertical-relative:text;margin-left:-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пециальная оценка условий труда (далее СОУТ)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—  это единый комплекс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ледовательно осуществляемых мероприятий по идентификации вредных и (или) опасных факторов производственной среды и трудового процесс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 и оценке уровня их воздействия на работник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учетом отклонения их фактических значений от установленных нормативов (гигиенических нормативов) условий труда и применения средств индивидуальной и коллективной защиты работ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чему надо обязательно проводить СОУТ? 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ование статьи 212 Трудового Кодекса РФ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ребование Федерального закона № 426 «О специальной оценке условий труда»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6250</wp:posOffset>
                </wp:positionH>
                <wp:positionV relativeFrom="paragraph">
                  <wp:posOffset>354965</wp:posOffset>
                </wp:positionV>
                <wp:extent cx="3111500" cy="1271270"/>
                <wp:effectExtent l="175895" t="5080" r="5715" b="2006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271160"/>
                        </a:xfrm>
                        <a:prstGeom prst="wedgeRoundRectCallout">
                          <a:avLst>
                            <a:gd name="adj1" fmla="val -55597"/>
                            <a:gd name="adj2" fmla="val 65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tabs>
                                <w:tab w:val="left" w:pos="354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-142" w:right="43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 xml:space="preserve">Это можно установить      только после проведения измерений и оценки фактор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7.5pt;margin-top:27.95pt;width:244.95pt;height:100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ВНИМАНИЕ! </w:t>
                      </w:r>
                    </w:p>
                    <w:p>
                      <w:pPr>
                        <w:tabs>
                          <w:tab w:val="left" w:pos="3544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-142" w:right="432" w:hanging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 xml:space="preserve">Это можно установить      только после проведения измерений и оценки фактор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о поможет уменьшить размеры обязательных платежей в ПФ, ФСС, ФОМС и снизить затраты на компенсации работникам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pacing w:lineRule="auto" w:line="240" w:before="0" w:after="0"/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требований – наказание по ст. 5.27 КоАП РФ.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то организует и проводит СОУТ?</w:t>
      </w:r>
      <w:r>
        <w:rPr>
          <w:rFonts w:cs="Times New Roman" w:ascii="Times New Roman" w:hAnsi="Times New Roman"/>
          <w:sz w:val="28"/>
          <w:szCs w:val="28"/>
        </w:rPr>
        <w:t xml:space="preserve">       Работодатель (юридическо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изическое лицо)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отношении кого не проводят СОУТ?</w:t>
      </w:r>
      <w:r>
        <w:rPr>
          <w:rFonts w:cs="Times New Roman" w:ascii="Times New Roman" w:hAnsi="Times New Roman"/>
          <w:sz w:val="28"/>
          <w:szCs w:val="28"/>
        </w:rPr>
        <w:t xml:space="preserve">       Надомников; дистанционных работников;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ников, вступивших в трудовые отношения с работодателями – физическими лицами,</w:t>
      </w:r>
    </w:p>
    <w:p>
      <w:pPr>
        <w:pStyle w:val="Normal"/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являющимися И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ем практическая помощь СОУТ для организации и работодателя?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на каких рабочих местах (РМ) условия труда (УТ) вредные, опасные или безвредные (безопасные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конкретные мероприятия по улучшению условий труда, обосновывает их целевое финансирование и налоги на охрану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25260</wp:posOffset>
                </wp:positionH>
                <wp:positionV relativeFrom="paragraph">
                  <wp:posOffset>364490</wp:posOffset>
                </wp:positionV>
                <wp:extent cx="3819525" cy="1613535"/>
                <wp:effectExtent l="2319655" t="162560" r="1035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1613520"/>
                        </a:xfrm>
                        <a:prstGeom prst="wedgeRoundRectCallout">
                          <a:avLst>
                            <a:gd name="adj1" fmla="val -110662"/>
                            <a:gd name="adj2" fmla="val -59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709" w:firstLine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НИМАНИЕ!  За безвредные УТ компенсации не устанавливаются. Дополнительные компенсации работо-тодатель устанавливает самостоятель-              но по согласованию с работниками (Колдоговор, Соглашения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8pt;margin-top:28.7pt;width:300.7pt;height:12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709" w:firstLine="142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НИМАНИЕ!  За безвредные УТ компенсации не устанавливаются. Дополнительные компенсации работо-тодатель устанавливает самостоятель-              но по согласованию с работниками (Колдоговор, Соглашения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ывает льготную пенсию и компенсации за вредные условия труда: доплаты, дополнительные отпуска, сокращенное рабочее время, молоко и т.д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 обеспечение СИЗ в соответствии с требованиям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организовать медосмотры и снизить затраты на ни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2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ет уменьшение тарифов на отчисления в ФСС до 40%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ет частично возместить затраты на охрану труда – 20% от отчислений в ФСС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240" w:before="0" w:after="0"/>
        <w:ind w:left="426" w:hanging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гает в установлении диагноза профессионального заболе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426" w:hanging="2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ывает ограничение труда отдельных категорий работников: женщин, подростков,  педагогов, медиков и др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разногласий в судах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4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одит наименования профессий и должностей в соответствие с требованиям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конкретный перечень нормативных требований к РМ, технологии, оборудованию, производств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spacing w:lineRule="auto" w:line="240" w:before="0" w:after="0"/>
        <w:ind w:left="426" w:hanging="2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ри проведении государственного надзора за выполнением требований охраны труда и т.д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00</wp:posOffset>
                </wp:positionH>
                <wp:positionV relativeFrom="paragraph">
                  <wp:posOffset>95250</wp:posOffset>
                </wp:positionV>
                <wp:extent cx="4521200" cy="558800"/>
                <wp:effectExtent l="15386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558720"/>
                        </a:xfrm>
                        <a:prstGeom prst="wedgeRoundRectCallout">
                          <a:avLst>
                            <a:gd name="adj1" fmla="val -84013"/>
                            <a:gd name="adj2" fmla="val 4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НИМАНИЕ! При производственном контроле условия труда и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Lucida Sans Unicode" w:ascii="Calibri" w:hAnsi="Calibri" w:cs="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Lucida Sans Unicode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рабочее место не оценива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pt;margin-top:7.5pt;width:355.95pt;height: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НИМАНИЕ! При производственном контроле условия труда и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Lucida Sans Unicode" w:ascii="Calibri" w:hAnsi="Calibri" w:cs="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Lucida Sans Unicode" w:ascii="Times New Roman" w:hAnsi="Times New Roman" w:cs="Times New Roman"/>
                          <w:color w:val="auto"/>
                          <w:lang w:val="ru-RU" w:bidi="ar-SA"/>
                        </w:rPr>
                        <w:t>рабочее место не оцениваю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оценивается при СОУТ?           </w:t>
      </w:r>
      <w:r>
        <w:rPr>
          <w:rFonts w:cs="Times New Roman" w:ascii="Times New Roman" w:hAnsi="Times New Roman"/>
          <w:sz w:val="28"/>
          <w:szCs w:val="28"/>
        </w:rPr>
        <w:t>Условия труда на рабочих места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ие виды оценок проводятся при СОУТ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37475</wp:posOffset>
                </wp:positionH>
                <wp:positionV relativeFrom="paragraph">
                  <wp:posOffset>18415</wp:posOffset>
                </wp:positionV>
                <wp:extent cx="1999615" cy="1351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351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ассы У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4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 –оптимальн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– допустим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– вредн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 w:before="0" w:after="0"/>
                              <w:ind w:left="426" w:hanging="24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- опасны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06.45pt;mso-wrap-distance-left:9.05pt;mso-wrap-distance-right:9.05pt;mso-wrap-distance-top:0pt;mso-wrap-distance-bottom:0pt;margin-top:1.45pt;mso-position-vertical-relative:text;margin-left:60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лассы УТ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426" w:hanging="24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 –оптимальный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426" w:hanging="2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 – допустимый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426" w:hanging="2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– вредный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lineRule="auto" w:line="240" w:before="0" w:after="0"/>
                        <w:ind w:left="426" w:hanging="246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 - опас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9600</wp:posOffset>
                </wp:positionH>
                <wp:positionV relativeFrom="paragraph">
                  <wp:posOffset>144780</wp:posOffset>
                </wp:positionV>
                <wp:extent cx="774700" cy="203200"/>
                <wp:effectExtent l="635" t="177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pt,11.4pt" to="608.95pt,2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мерения факторов рабочей среды и трудового процесса  и их гигиеническая оценк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с учетом всего комплекса факторов и времени их воздействия во всех рабочих зонах)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3091815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78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М соответствует  (не соответствует) государственным  нормативным требованиям охраны тр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61.45pt;mso-wrap-distance-left:9.05pt;mso-wrap-distance-right:9.05pt;mso-wrap-distance-top:0pt;mso-wrap-distance-bottom:0pt;margin-top:8.25pt;mso-position-vertical-relative:text;margin-left:27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М соответствует  (не соответствует) государственным  нормативным требованиям охраны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рабочего мест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685800" cy="114300"/>
                <wp:effectExtent l="0" t="2540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78.95pt,12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СОУТ?       </w:t>
      </w:r>
      <w:r>
        <w:rPr>
          <w:rFonts w:cs="Times New Roman" w:ascii="Times New Roman" w:hAnsi="Times New Roman"/>
          <w:sz w:val="28"/>
          <w:szCs w:val="28"/>
        </w:rPr>
        <w:t>1 раз в 5 лет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360" w:leader="none"/>
          <w:tab w:val="left" w:pos="851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акие этапы работ включает СОУТ?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вредных и опасных факторов производственной среды и трудового процес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фактор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результатов измерений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auto" w:line="240" w:before="0" w:after="0"/>
        <w:ind w:left="162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документации и формирование отчета              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360" w:leader="none"/>
          <w:tab w:val="left" w:pos="1134" w:leader="none"/>
          <w:tab w:val="left" w:pos="2410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каких случаях не проводится идентификац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М, где работники, пользуются правом на досрочное назначение трудовой пенсии по старости  (льготное пенсионное обеспечен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М, где предоставляются компенсации: доплаты, дополнительный отпуск, сокращенное рабочее время, молоко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М, где по результатам СОУТ установлен 3-й класс условий труда (вредные  условия труда)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360" w:leader="none"/>
          <w:tab w:val="left" w:pos="993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Кто проводит идентификацию факторов?  </w:t>
      </w:r>
      <w:r>
        <w:rPr>
          <w:rFonts w:cs="Times New Roman" w:ascii="Times New Roman" w:hAnsi="Times New Roman"/>
          <w:sz w:val="28"/>
          <w:szCs w:val="28"/>
        </w:rPr>
        <w:t>Эксперт аккредитованной организации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360" w:leader="none"/>
        </w:tabs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то является началом СОУТ?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3543300" cy="812800"/>
                <wp:effectExtent l="368935" t="5080" r="5715" b="155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2880"/>
                        </a:xfrm>
                        <a:prstGeom prst="wedgeRoundRectCallout">
                          <a:avLst>
                            <a:gd name="adj1" fmla="val -60379"/>
                            <a:gd name="adj2" fmla="val 684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НИМАНИЕ! Приказ должен быть подписан в течение 10 дней с момента получения отчета об СОУ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8pt;width:278.95pt;height:6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НИМАНИЕ! Приказ должен быть подписан в течение 10 дней с момента получения отчета об СО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ой начала проведения СОУТ является дата издания приказа  работодателя об утверждении состава  комиссии  и графика проведения СОУТ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360" w:leader="none"/>
          <w:tab w:val="left" w:pos="127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то является завершением СОУТ?</w:t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 подписания работодателем приказа о завершении СОУТ и утверждении отчета об СОУТ.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-360" w:leader="none"/>
          <w:tab w:val="left" w:pos="1276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то участвует в проведении СОУТ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ная приказом работодателя комиссия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аккредитованная  и включенная в Реестр Минтру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обязанности у  комиссии организации?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контроль СОУТ на всех этапах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ет Перечень рабочих мест, определяет факторы, оборудование, рабочие зоны и др. объекты, подлежащие оценке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еречень факторов и видов исследований, подготовленный экспертом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комплект локальных актов для эксперт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8475</wp:posOffset>
                </wp:positionH>
                <wp:positionV relativeFrom="paragraph">
                  <wp:posOffset>29845</wp:posOffset>
                </wp:positionV>
                <wp:extent cx="4323715" cy="1189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18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изменениях в штатном расписа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об изменениях в Колдоговор и др. документ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о назначении (отмене, изменении)  компенсац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зменении в трудовых договора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09"/>
                                <w:tab w:val="left" w:pos="180" w:leader="none"/>
                                <w:tab w:val="left" w:pos="1800" w:leader="none"/>
                              </w:tabs>
                              <w:spacing w:lineRule="auto" w:line="240" w:before="0" w:after="0"/>
                              <w:ind w:left="18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о  разработке документов и т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93.65pt;mso-wrap-distance-left:9.05pt;mso-wrap-distance-right:9.05pt;mso-wrap-distance-top:0pt;mso-wrap-distance-bottom:0pt;margin-top:2.35pt;mso-position-vertical-relative:text;margin-left:43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  <w:tab w:val="left" w:pos="180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изменениях в штатном расписании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  <w:tab w:val="left" w:pos="180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об изменениях в Колдоговор и др. документах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  <w:tab w:val="left" w:pos="180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- о назначении (отмене, изменении)  компенсаций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  <w:tab w:val="left" w:pos="180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-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зменении в трудовых договорах,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09"/>
                          <w:tab w:val="left" w:pos="180" w:leader="none"/>
                          <w:tab w:val="left" w:pos="1800" w:leader="none"/>
                        </w:tabs>
                        <w:spacing w:lineRule="auto" w:line="240" w:before="0" w:after="0"/>
                        <w:ind w:left="18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о  разработке документов и т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ет и подписывает Карты специальной оценки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План мероприятий по результатам СОУТ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ует с организацией, выполняющей СОУТ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0" w:leader="none"/>
          <w:tab w:val="left" w:pos="180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31750</wp:posOffset>
                </wp:positionV>
                <wp:extent cx="584200" cy="88900"/>
                <wp:effectExtent l="0" t="5080" r="12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.5pt" to="438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работодателю по результатам СОУТ и д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обязанности у работодателя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38100</wp:posOffset>
                </wp:positionV>
                <wp:extent cx="3035300" cy="1071880"/>
                <wp:effectExtent l="1835150" t="5080" r="5715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1071720"/>
                        </a:xfrm>
                        <a:prstGeom prst="wedgeRoundRectCallout">
                          <a:avLst>
                            <a:gd name="adj1" fmla="val -110416"/>
                            <a:gd name="adj2" fmla="val 53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ВНИМАНИЕ! Данные предоставляются в течение             10 дней после подписания приказа о завершении СОУ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3pt;width:238.95pt;height:8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ВНИМАНИЕ! Данные предоставляются в течение             10 дней после подписания приказа о завершении СОУ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рганизация и обеспечение проведения идентификации факторов и СОУ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комиссии и утверждение графика СОУ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рганизации, выполняющей СОУТ и выполнение условий договор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тчета о СОУ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работников под роспись с результатами СОУ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четной документации в Рострудинспекцию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ложений  комиссии по результатам СОУТ и плана мероприятий по результатам СОУТ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СОУТ и др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кие обязанности у Аттестующей орган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достоверных измерений и оценок в соответствии с утвержденными методиками и Областью аккредитации И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Отчета о СОУ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и консультативная помощь работодателю и его комисс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отчетов и информаций о СОУТ в органы исполнительной власти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 разработана  </w:t>
      </w:r>
      <w:r>
        <w:rPr>
          <w:rFonts w:cs="Times New Roman" w:ascii="Times New Roman" w:hAnsi="Times New Roman"/>
          <w:b/>
          <w:sz w:val="28"/>
          <w:szCs w:val="28"/>
        </w:rPr>
        <w:t>отделом охраны и экспертизы условий труда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труда и занятости населения Республики  Марий Эл в целях оказания практической помощи работ работодателям и представителям работников (руководителям, специалистам, работникам организаций) при проведении специальной оценки условий труда в организаци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40" w:charSpace="4096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1277" w:leader="none"/>
        </w:tabs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9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Текст выноски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7:00Z</dcterms:created>
  <dc:creator>Горюнова Татьяна Владимировна</dc:creator>
  <dc:description/>
  <cp:keywords/>
  <dc:language>en-US</dc:language>
  <cp:lastModifiedBy>user</cp:lastModifiedBy>
  <cp:lastPrinted>2016-11-07T14:09:00Z</cp:lastPrinted>
  <dcterms:modified xsi:type="dcterms:W3CDTF">2016-11-07T13:57:00Z</dcterms:modified>
  <cp:revision>2</cp:revision>
  <dc:subject/>
  <dc:title>МИНИСТЕРСТВО ТРУДА, ЗАНЯТОСТИ И ТРУДОВЫХ РЕСУРСОВ НОВОСИБИРСКОЙ ОБЛАСТИ</dc:title>
</cp:coreProperties>
</file>